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14 июля 2025 года</w:t>
        <w:tab/>
        <w:t>город Урай ХМАО-Югры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4 ст. 12.7 Кодекса Российской Федерации об административных правонарушениях (далее КоАП РФ) в отношении Хухрянского Никиты Сергее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2 июля 2025 года в 23 часа 03 минуты на * водитель Хухрянский Н.С., лишенный права управления транспортными средствами постановлением * от *, вступившим в законную силу *, подвергнутый постановлением * от *, вступившим в законную *, административному наказанию по ч. 2 ст. 12.7 КоАП РФ, управлял транспортным средством *, государственный регистрационный знак *. Правонарушение Хухрянским Н.С. совершено повторно. Действия Хухрянского Н.С.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е заседание Хухрянский Н.С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, просил назначить наказание в виде штраф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2 ст. 25.1 КоАП РФ дело рассмотрено в отсутствие лица, привлекаемого к административной ответственности, Хухрянского Н.С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Хухрянского Н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3 июля 2025 года, согласно которому водитель Хухрянский Н.С., лишенный права управления транспортными средствами, 02 июля 2025 года в 23 часа 03 минуты на * управлял транспортным средством *, государственный регистрационный знак *. Данное правонарушение совершено Хухрянским Н.С. повторно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>Хухрянскому Н.С. разъяснены. Изменения в протокол внесены должностным лицом в соответствии с требованиями закона в присутствии Хухрянского Н.С., заверены должностным лицом и Хухрянским Н.С., в отношении которого ведется производство по делу об административном правонарушении, копию протокола с внесенными исправлениями Хухряниский Н.С. получи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* от *, согласно которому Хухрянский Н.С. признан виновным в совершении административного правонарушения, предусмотренного ч. 2 ст. 12.7 КоАП РФ, Хухрянскому Н.С. назначено наказание в виде административного штрафа в размере 30 000 рублей. Постановление * от * вступило в законную 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* от * (дело *), которым Хухрянский Н.С. признан виновным в совершении административного правонарушения, предусмотренного ч. 1 ст. 12.26 КоАП РФ, Хухрянскому Н.С.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* от * вступило в законную *;</w:t>
      </w:r>
    </w:p>
    <w:p>
      <w:pPr>
        <w:pStyle w:val="Normal"/>
        <w:ind w:firstLine="709"/>
        <w:jc w:val="both"/>
        <w:rPr>
          <w:rStyle w:val="21"/>
          <w:sz w:val="27"/>
          <w:szCs w:val="27"/>
        </w:rPr>
      </w:pPr>
      <w:r>
        <w:rPr>
          <w:sz w:val="27"/>
          <w:szCs w:val="27"/>
        </w:rPr>
        <w:t xml:space="preserve">справкой инспектора по ИАЗ ОГИБДД ОМВД России по городу Ураю * в материалах дела, из которой следует, что постановлением * от *, вступившим в законную силу * (дело № *), Хухрянский Н.С. признан виновным в совершении административного правонарушения, предусмотренного ч. 1 ст. 12.26 КоАП РФ, и ему было назначено наказание в виде административного штрафа в размере 30 000 рублей (штраф не оплачен) с лишением права управления транспортными средствами на один год и шесть месяцев. </w:t>
      </w:r>
      <w:r>
        <w:rPr>
          <w:rStyle w:val="21"/>
          <w:sz w:val="27"/>
          <w:szCs w:val="27"/>
        </w:rPr>
        <w:t xml:space="preserve">Водительское удостоверение изъято у </w:t>
      </w:r>
      <w:r>
        <w:rPr>
          <w:sz w:val="27"/>
          <w:szCs w:val="27"/>
        </w:rPr>
        <w:t xml:space="preserve">Хухрянского Н.С. 29 апреля 2025 </w:t>
      </w:r>
      <w:r>
        <w:rPr>
          <w:rStyle w:val="21"/>
          <w:sz w:val="27"/>
          <w:szCs w:val="27"/>
        </w:rPr>
        <w:t xml:space="preserve">года ОГИБДД ОМВД России по городу Ураю. Начало течения срока лишения права управления транспортными средствами с 29 апреля 2025 года. 25 апреля 2025 года в 16 часов 17 минут по адресу: *, водитель Хухрянский Н.С. управлял транспортным средством *, государственный регистрационный знак * будучи лишенным права управления транспортными средствами. Постановлением </w:t>
      </w:r>
      <w:r>
        <w:rPr>
          <w:sz w:val="27"/>
          <w:szCs w:val="27"/>
        </w:rPr>
        <w:t xml:space="preserve">* от * (дело № *), вступившее в законную силу *, Хухрянский Н.С. признан виновным в совершении административного правонарушения, предусмотренного ч. 2 ст. 12.7 КоАП РФ, и ему было назначено наказание в виде административного штрафа в размере 30 000 рублей (штраф не оплачен). 02 июля 2025 года в 23 часа 03 минуты по адресу: *, Хухрянский Н.С. управлял транспортным средством *, государственный регистрационный знак *, будучи лишенным права управления транспортными средствами, данными действиями совершил повторное административное правонарушение, предусмотренное ч. 2 ст. 12.7 КоАП РФ, такое действие не содержит признаков уголовно наказуемого деяния. Следовательно, Хухрянский Н.С. является субъектом правонарушения, предусмотренного ч. 4 ст. 12.7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бстоятельства совершения правонарушения, факт управления водителем </w:t>
      </w:r>
      <w:r>
        <w:rPr>
          <w:sz w:val="27"/>
          <w:szCs w:val="27"/>
        </w:rPr>
        <w:t xml:space="preserve">Хухрянским Н.С. </w:t>
      </w:r>
      <w:r>
        <w:rPr>
          <w:spacing w:val="-2"/>
          <w:sz w:val="27"/>
          <w:szCs w:val="27"/>
        </w:rPr>
        <w:t>транспортным средством</w:t>
      </w:r>
      <w:r>
        <w:rPr>
          <w:sz w:val="27"/>
          <w:szCs w:val="27"/>
        </w:rPr>
        <w:t>, подтверждаются также рапортами инспектора ДПС ОВ ДПС Госавтоинспекции ОМВД России по городу Ураю *, протоколом об отстранении от управления транспортным средством * от 03 июля 2025 года, протоколом задержания транспортного средства * от 03 июля 2025 года, видеозаписью, имеющейся в материалах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Хухрянского Н.С. установлена и доказана, действия его мировой судья квалифицирует по ч. 4 ст. 12.7 КоАП РФ, так как водитель Хухрянский Н.С. </w:t>
      </w:r>
      <w:r>
        <w:rPr>
          <w:sz w:val="27"/>
          <w:szCs w:val="27"/>
          <w:shd w:fill="FFFFFF" w:val="clear"/>
        </w:rPr>
        <w:t>повторно совершил административное правонарушение, предусмотренное </w:t>
      </w:r>
      <w:r>
        <w:rPr>
          <w:sz w:val="27"/>
          <w:szCs w:val="27"/>
        </w:rPr>
        <w:t>ч. 2 ст. 12.7 КоАП РФ, при этом в действиях Хухрянского Н.С. 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Хухрянскому Н.С. наказание, мировой судья учитывает характер и степень общественной опасности совершенного им правонарушения, личность виновного. Ранее Хухрянский Н.С. привлекался к административной ответственности за совершение однородных правонарушений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ухрянский Н.С. с протоколом согласился,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right="49" w:firstLine="709"/>
        <w:jc w:val="both"/>
        <w:rPr/>
      </w:pPr>
      <w:r>
        <w:rPr>
          <w:sz w:val="27"/>
          <w:szCs w:val="27"/>
        </w:rPr>
        <w:t xml:space="preserve">Санкция ч. 4 ст. 12.7 КоАП РФ предусматривает следующие виды наказания – </w:t>
      </w:r>
      <w:r>
        <w:rPr>
          <w:rFonts w:eastAsia="Calibri"/>
          <w:sz w:val="27"/>
          <w:szCs w:val="27"/>
        </w:rPr>
        <w:t xml:space="preserve">административный штраф </w:t>
      </w:r>
      <w:r>
        <w:rPr>
          <w:sz w:val="27"/>
          <w:szCs w:val="27"/>
          <w:shd w:fill="FFFFFF" w:val="clear"/>
        </w:rPr>
        <w:t>в размере от пятидесяти тысяч до ста тысяч рублей либо обязательные работы на срок от ста пятидесяти до двухсот часов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аких обстоятельствах наказание Хухрянскому Н.С. следует назначить в виде административного штрафа в размере, предусмотренном ч. 4 ст. 12.7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Хухрянского Никиту Сергеевича виновным в совершении административного правонарушения, предусмотренного ч. 4 ст. 12.7 КоАП РФ,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10390</w:t>
        <w:tab/>
        <w:tab/>
        <w:t>КПП 860101001   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/сч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: 031006430000000187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 // 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/>
      </w:pPr>
      <w:r>
        <w:rPr>
          <w:sz w:val="27"/>
          <w:szCs w:val="27"/>
        </w:rPr>
        <w:t>КБК 188 1 16 01121 01 0001 14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ИН 1881048625033000149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Хухрянскому Н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57-2701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</w:t>
    </w:r>
    <w:r>
      <w:rPr>
        <w:bCs/>
        <w:lang w:val="ru-RU"/>
      </w:rPr>
      <w:t>27</w:t>
    </w:r>
    <w:r>
      <w:rPr>
        <w:bCs/>
      </w:rPr>
      <w:t>-01-</w:t>
    </w:r>
    <w:r>
      <w:rPr>
        <w:bCs/>
        <w:lang w:val="ru-RU"/>
      </w:rPr>
      <w:t>2025</w:t>
    </w:r>
    <w:r>
      <w:rPr>
        <w:bCs/>
      </w:rPr>
      <w:t>-</w:t>
    </w:r>
    <w:r>
      <w:rPr>
        <w:bCs/>
        <w:lang w:val="ru-RU"/>
      </w:rPr>
      <w:t>004208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mallCaps/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jc w:val="center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